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anvraagformulier Sociaal Medische Advisering leerplichtontheffing en beoordeling schoolverzui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Graag volledig invullen en bij voorkeur digitaal sturen naar smaleerplicht@ggdfryslan.nl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081"/>
      </w:tblGrid>
      <w:tr>
        <w:trPr>
          <w:trHeight w:val="10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nvraag betreft (aankruisen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dvies betreffende (partiële) vrijstelling van leerpl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dvies betreffende medische redenen schoolverzu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gevens leerling:</w:t>
            </w:r>
          </w:p>
          <w:p>
            <w:pPr>
              <w:pStyle w:val="Normal"/>
              <w:tabs>
                <w:tab w:val="clear" w:pos="708"/>
                <w:tab w:val="left" w:pos="23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aam: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boortedatum:                             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</w:rPr>
            </w:pPr>
            <w:r>
              <w:rPr>
                <w:sz w:val="20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/>
            </w:pPr>
            <w:r>
              <w:rPr>
                <w:sz w:val="20"/>
              </w:rPr>
              <w:t xml:space="preserve">Postcode/woonplaats: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efoonnummer (verplicht invullen):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adres (verplicht invulle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Naam huisarts:</w:t>
              <w:br/>
              <w:t>Adres:</w:t>
              <w:br/>
              <w:t>Postcode/woonplaats:</w:t>
              <w:br/>
              <w:t>Telefoonnummer (verplicht invullen):</w:t>
              <w:br/>
              <w:t>E-mailadres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am ouders/verzorger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code/woonplaat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efoonnummer (verplicht invullen):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adres (verplicht invulle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ool/plaat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olverloop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e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tenaar Leerplich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code/woonplaa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onnumm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en aanvraag; denk aan interventies tot nu toe, betrokken hulpverleners, de duur van de problematiek etc. (verplicht invullen):</w:t>
            </w:r>
          </w:p>
        </w:tc>
      </w:tr>
      <w:tr>
        <w:trPr>
          <w:trHeight w:val="18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nden na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adres: </w:t>
            </w:r>
            <w:hyperlink r:id="rId2">
              <w:r>
                <w:rPr>
                  <w:rStyle w:val="InternetLink"/>
                  <w:sz w:val="20"/>
                </w:rPr>
                <w:t>smaleerplicht@ggdfryslan.n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D Fryslâ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.a.v. secretariaat Zuidoost, SMA-leerpl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bus 6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901 BK  LEEUWARD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voeg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oor ouders/verzorgers ondertekend formulier toestemming opvragen gegev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evante rapportage, medisch, psychisch of anderszi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964" w:gutter="0" w:header="902" w:top="2104" w:footer="0" w:bottom="993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9075</wp:posOffset>
          </wp:positionH>
          <wp:positionV relativeFrom="paragraph">
            <wp:posOffset>-424180</wp:posOffset>
          </wp:positionV>
          <wp:extent cx="125984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Cs w:val="22"/>
      <w:lang w:val="nl-NL" w:bidi="ar-SA"/>
    </w:rPr>
  </w:style>
  <w:style w:type="character" w:styleId="VoettekstChar">
    <w:name w:val="Voettekst Char"/>
    <w:qFormat/>
    <w:rPr>
      <w:rFonts w:ascii="Arial" w:hAnsi="Arial" w:cs="Arial"/>
      <w:szCs w:val="22"/>
      <w:lang w:val="nl-NL" w:bidi="ar-SA"/>
    </w:rPr>
  </w:style>
  <w:style w:type="character" w:styleId="PlattetekstChar">
    <w:name w:val="Platte tekst Char"/>
    <w:qFormat/>
    <w:rPr>
      <w:rFonts w:ascii="Arial" w:hAnsi="Arial" w:cs="Arial"/>
      <w:sz w:val="18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eerplicht@ggdfryslan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6:00Z</dcterms:created>
  <dc:creator>Sanket</dc:creator>
  <dc:description/>
  <cp:keywords/>
  <dc:language>en-US</dc:language>
  <cp:lastModifiedBy>Ellen Tjepkema - Westerman</cp:lastModifiedBy>
  <cp:lastPrinted>2013-10-02T09:55:00Z</cp:lastPrinted>
  <dcterms:modified xsi:type="dcterms:W3CDTF">2018-02-08T08:16:00Z</dcterms:modified>
  <cp:revision>10</cp:revision>
  <dc:subject/>
  <dc:title>Bijlage bij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cosCatalogMailMerge">
    <vt:lpwstr>0</vt:lpwstr>
  </property>
  <property fmtid="{D5CDD505-2E9C-101B-9397-08002B2CF9AE}" pid="3" name="DecosDocumentDate">
    <vt:filetime>2012-02-03T14:33:41Z</vt:filetime>
  </property>
  <property fmtid="{D5CDD505-2E9C-101B-9397-08002B2CF9AE}" pid="4" name="PostPoneMerge">
    <vt:lpwstr>1</vt:lpwstr>
  </property>
</Properties>
</file>