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estemming opvragen medische gegeven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ierbij geef ik:</w:t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(naam ouder/verzorger) </w:t>
        <w:tab/>
        <w:t>……………………..</w:t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>Ouder/verzorger van:</w:t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(naam kind) </w:t>
        <w:tab/>
        <w:t>……………………..</w:t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Geboortedatum: </w:t>
        <w:tab/>
        <w:t>……………………..</w:t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Woonplaats: </w:t>
        <w:tab/>
        <w:t>……………………..</w:t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School: </w:t>
        <w:tab/>
        <w:t>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estemming voor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  Inzage in het dossier van GGD Fryslân (consultatiebureau en schoolarts) 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  Verstrekken van relevante medische gegevens in het kader van de Leerplichtwet 1969 </w:t>
        <w:br/>
        <w:t xml:space="preserve">             door BIG geregistreerde hulpverleners         </w:t>
      </w:r>
    </w:p>
    <w:p>
      <w:pPr>
        <w:pStyle w:val="Normal"/>
        <w:rPr>
          <w:sz w:val="20"/>
        </w:rPr>
      </w:pPr>
      <w:r>
        <w:rPr>
          <w:sz w:val="20"/>
        </w:rPr>
        <w:t>B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Naam instelling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Adres, postcode, plaats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/>
      </w:pPr>
      <w:r>
        <w:rPr>
          <w:sz w:val="20"/>
        </w:rPr>
        <w:t>Telefoonnummer instelling: ……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Behandelaar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Specialisme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>Contactgegevens behandelaar : ………………………………………………………………………(email/telefo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bij meerdere behandelaars graag vervolgvel gebruiken om allen te vermeld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an GGD Fryslân</w:t>
      </w:r>
    </w:p>
    <w:p>
      <w:pPr>
        <w:pStyle w:val="Normal"/>
        <w:rPr>
          <w:sz w:val="20"/>
        </w:rPr>
      </w:pPr>
      <w:r>
        <w:rPr>
          <w:sz w:val="20"/>
        </w:rPr>
        <w:t>T.a.v. SMA leerplicht, regio Zuidoost</w:t>
      </w:r>
    </w:p>
    <w:p>
      <w:pPr>
        <w:pStyle w:val="Normal"/>
        <w:rPr>
          <w:sz w:val="20"/>
        </w:rPr>
      </w:pPr>
      <w:r>
        <w:rPr>
          <w:sz w:val="20"/>
        </w:rPr>
        <w:t>Postbus 612</w:t>
      </w:r>
    </w:p>
    <w:p>
      <w:pPr>
        <w:pStyle w:val="Normal"/>
        <w:rPr>
          <w:sz w:val="20"/>
        </w:rPr>
      </w:pPr>
      <w:r>
        <w:rPr>
          <w:sz w:val="20"/>
        </w:rPr>
        <w:t>8901 BK Leeuwarden</w:t>
      </w:r>
    </w:p>
    <w:p>
      <w:pPr>
        <w:pStyle w:val="Normal"/>
        <w:rPr>
          <w:sz w:val="20"/>
        </w:rPr>
      </w:pPr>
      <w:r>
        <w:rPr>
          <w:sz w:val="20"/>
        </w:rPr>
        <w:t>Tel.: 088 – 22 99 5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Datum: </w:t>
        <w:tab/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Plaats: </w:t>
        <w:tab/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Handtekening ouder / verzorger: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Handtekening kind (indien 16 jaar of ouder) 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aankruisen wat van toepassing 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ivacyre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ij een gezondheidsonderzoek/verwijzing worden gegevens van uw kind geregistreerd in een doss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 bescherming van uw privacy en dat van uw kind zijn daarbij overeenkomstig wettelijke voorschriften gewaarborgd en vastgelegd in het Privacyreglement GGD Fryslâ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ebt u bezwaar tegen registratie of wilt u inzage in het privacyreglement, dan kunt u dat aan ons kenbaar maken via het secretariaat van de afdeling jeugdgezondheidszor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964" w:gutter="0" w:header="902" w:top="2104" w:footer="1066" w:bottom="1491"/>
          <w:pgNumType w:start="1" w:fmt="decimal"/>
          <w:formProt w:val="false"/>
          <w:textDirection w:val="lrTb"/>
          <w:docGrid w:type="default" w:linePitch="301" w:charSpace="0"/>
        </w:sectPr>
      </w:pPr>
    </w:p>
    <w:p>
      <w:pPr>
        <w:pStyle w:val="Normal"/>
        <w:tabs>
          <w:tab w:val="clear" w:pos="708"/>
          <w:tab w:val="left" w:pos="7920" w:leader="dot"/>
        </w:tabs>
        <w:rPr/>
      </w:pPr>
      <w:r>
        <w:rPr>
          <w:b/>
          <w:szCs w:val="22"/>
        </w:rPr>
        <w:t xml:space="preserve">Vervolg toestemming naam/geboortedatum: </w:t>
        <w:br/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Naam instelling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Adres, postcode, plaats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/>
      </w:pPr>
      <w:r>
        <w:rPr>
          <w:sz w:val="20"/>
        </w:rPr>
        <w:t>Telefoonnummer instelling: ……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Behandelaar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Specialisme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>Contactgegevens behandelaar : ………………………………………………………………………(email/telefo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Naam instelling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Adres, postcode, plaats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/>
      </w:pPr>
      <w:r>
        <w:rPr>
          <w:sz w:val="20"/>
        </w:rPr>
        <w:t>Telefoonnummer instelling: ……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Behandelaar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Specialisme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>Contactgegevens behandelaar : ………………………………………………………………………(email/telefo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Naam instelling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Adres, postcode, plaats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/>
      </w:pPr>
      <w:r>
        <w:rPr>
          <w:sz w:val="20"/>
        </w:rPr>
        <w:t>Telefoonnummer instelling: ……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Behandelaar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 xml:space="preserve">Specialisme: 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  <w:t>Contactgegevens behandelaar : ………………………………………………………………………(email/telefo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247" w:right="964" w:gutter="0" w:header="902" w:top="2104" w:footer="1066" w:bottom="1491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9520</wp:posOffset>
          </wp:positionH>
          <wp:positionV relativeFrom="paragraph">
            <wp:posOffset>-372745</wp:posOffset>
          </wp:positionV>
          <wp:extent cx="1440815" cy="1440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Cs w:val="22"/>
      <w:lang w:val="nl-NL" w:bidi="ar-SA"/>
    </w:rPr>
  </w:style>
  <w:style w:type="character" w:styleId="VoettekstChar">
    <w:name w:val="Voettekst Char"/>
    <w:qFormat/>
    <w:rPr>
      <w:rFonts w:ascii="Arial" w:hAnsi="Arial" w:cs="Arial"/>
      <w:szCs w:val="22"/>
      <w:lang w:val="nl-NL" w:bidi="ar-SA"/>
    </w:rPr>
  </w:style>
  <w:style w:type="character" w:styleId="PlattetekstChar">
    <w:name w:val="Platte tekst Char"/>
    <w:qFormat/>
    <w:rPr>
      <w:rFonts w:ascii="Arial" w:hAnsi="Arial" w:cs="Arial"/>
      <w:sz w:val="18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7:00Z</dcterms:created>
  <dc:creator>Sanket</dc:creator>
  <dc:description/>
  <cp:keywords/>
  <dc:language>en-US</dc:language>
  <cp:lastModifiedBy>Alinda Leijendekker</cp:lastModifiedBy>
  <cp:lastPrinted>2013-10-02T09:55:00Z</cp:lastPrinted>
  <dcterms:modified xsi:type="dcterms:W3CDTF">2017-05-22T08:29:00Z</dcterms:modified>
  <cp:revision>3</cp:revision>
  <dc:subject/>
  <dc:title>Bijlage bij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cosCatalogMailMerge">
    <vt:lpwstr>0</vt:lpwstr>
  </property>
  <property fmtid="{D5CDD505-2E9C-101B-9397-08002B2CF9AE}" pid="3" name="DecosDocumentDate">
    <vt:filetime>2012-02-03T14:35:17Z</vt:filetime>
  </property>
  <property fmtid="{D5CDD505-2E9C-101B-9397-08002B2CF9AE}" pid="4" name="PostPoneMerge">
    <vt:lpwstr>1</vt:lpwstr>
  </property>
</Properties>
</file>